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精彩回放青春运动会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来自不同地区的学生们聚集在一片绿意盎然的运动场上。他们都是来自各个体育院校的大二生，每个人都有着自己追求卓越、热爱运动的心愿。在这座城市，这是一个特殊的地方，因为这里每年都会举办一次规模庞大的“青春盛宴”——大学生体育联赛。</w:t>
      </w:r>
      <w:r>
        <w:rPr>
          <w:sz w:val="32"/>
          <w:szCs w:val="32"/>
        </w:rPr>
        <w:t>&lt;/p&gt;&lt;p&gt;&lt;img src="/static-img/X2-o3ttrSZG0KVxcHzHmr0rP2oglZ_Wh_ombbBQm4-1PqG4Dni4qd0EEdMpyhOMj.png"&gt;&lt;/p&gt;&lt;p&gt;</w:t>
      </w:r>
      <w:r>
        <w:rPr>
          <w:sz w:val="32"/>
          <w:szCs w:val="32"/>
        </w:rPr>
        <w:t>这是一个不仅仅是比赛，更是展示青春活力的舞台。所有参赛者都被要求准备充分，既要体现出自己的专业素养，也要展现出无与伦比的精神风貌。而对于观众来说，这也是一个难得的机会，可以亲眼见证这些年轻人的拼搏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选手走上场时，一阵掌声如潮水般涌来。他们穿梭于跑道、篮球场和足球场之间，用汗水和泪水书写着属于自己的传奇故事。每一次冲刺，每一次投篮，都像是对梦想的一次无声祈求。</w:t>
      </w:r>
      <w:r>
        <w:rPr>
          <w:sz w:val="32"/>
          <w:szCs w:val="32"/>
        </w:rPr>
        <w:t>&lt;/p&gt;&lt;p&gt;&lt;img src="/static-img/OT5EaoE7xIB0WZER60iKwkrP2oglZ_Wh_ombbBQm4-2jBl9enbX9DhF0pAR9cGTj7dOKxUglrAKURD28WcBeT_sJFywdQW4RwFLg51oSD98daoJ6uSyjnLx1AY91aVJE35vsB0Rhndvf6kuBwBtkzw.png"&gt;&lt;/p&gt;&lt;p&gt;</w:t>
      </w:r>
      <w:r>
        <w:rPr>
          <w:sz w:val="32"/>
          <w:szCs w:val="32"/>
        </w:rPr>
        <w:t>其中最受瞩目的自然是那个名为李明的小将军。他是一位篮球队员，从小就因其惊人跳跃力和准确投射而闻名遐迩。但是在这个特别的日子里，他决定尝试一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——一种极具挑战性的技术，即从三分线抢断后快速向前突破至对方罚球线，并迅速完成投篮。这需要极高的地球物理感知能力，以及精准无误的情绪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进入最后阶段，李明站在三分线，他深吸了一口气，然后一路奔驰到罚球线边缘，用他那熟练的手腕稳定了身形，再次提起头顶，那一瞬间仿佛时间凝固了。当他的右手挥动，将弹跳中的皮球送入网中时，全场爆发出雷鸣般的声音。一切似乎都在证明：正如他所预期的一样，这样的进攻能够带给团队新的希望，让比赛变得更加紧张激烈。</w:t>
      </w:r>
      <w:r>
        <w:rPr>
          <w:sz w:val="32"/>
          <w:szCs w:val="32"/>
        </w:rPr>
        <w:t>&lt;/p&gt;&lt;p&gt;&lt;img src="/static-img/BtGhX3J92zr5kYmmbSzIBUrP2oglZ_Wh_ombbBQm4-2jBl9enbX9DhF0pAR9cGTj7dOKxUglrAKURD28WcBeT_sJFywdQW4RwFLg51oSD98daoJ6uSyjnLx1AY91aVJE35vsB0Rhndvf6kuBwBtkzw.png"&gt;&lt;/p&gt;&lt;p&gt;</w:t>
      </w:r>
      <w:r>
        <w:rPr>
          <w:sz w:val="32"/>
          <w:szCs w:val="32"/>
        </w:rPr>
        <w:t>随着比赛接近尾声，大家纷纷找到了各自的心法，无论是足球上的精妙传控还是田径上的飞快冲刺，每个人都尽全力以赴，最终争取到胜利。而李明，则因为那个令人印象深刻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被评为“最佳新星”，并且获得了学院颁发的一个荣誉奖杯。这份荣誉不仅代表了他个人的努力，也成为了整个学校乃至整个城市</w:t>
      </w:r>
      <w:r>
        <w:rPr>
          <w:sz w:val="32"/>
          <w:szCs w:val="32"/>
        </w:rPr>
        <w:t>sports</w:t>
      </w:r>
      <w:r>
        <w:rPr>
          <w:sz w:val="32"/>
          <w:szCs w:val="32"/>
        </w:rPr>
        <w:t>界的一个亮点，让更多的人了解到：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魅力所在，它不仅是一种技能展示，更是一种精神寄托，是对未来生活态度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参赛者围坐在一起分享彼此的话语时，他们明白了什么才是真正意义上的胜利——不是冠军，而是在这个过程中学到的坚韧与友谊。在这样的氛围下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成了这一代年轻人永恒记忆中的缩影。</w:t>
      </w:r>
      <w:r>
        <w:rPr>
          <w:sz w:val="32"/>
          <w:szCs w:val="32"/>
        </w:rPr>
        <w:t>&lt;/p&gt;&lt;p&gt;&lt;img src="/static-img/chnal1yyU_M3uUzGu4EWXkrP2oglZ_Wh_ombbBQm4-2jBl9enbX9DhF0pAR9cGTj7dOKxUglrAKURD28WcBeT_sJFywdQW4RwFLg51oSD98daoJ6uSyjnLx1AY91aVJE35vsB0Rhndvf6kuBwBtkzw.png"&gt;&lt;/p&gt;&lt;p&gt;&lt;a href = "/doc/59556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彩回放青春运动会的激情与挑战</w:t>
      </w:r>
      <w:r>
        <w:rPr>
          <w:sz w:val="32"/>
          <w:szCs w:val="32"/>
        </w:rPr>
        <w:t>.doc" rel="alternate" download="595563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彩回放青春运动会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